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IGLA FACULTĂȚ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r. înregistrare</w:t>
      </w:r>
      <w:r>
        <w:rPr/>
        <w:t xml:space="preserve">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APROBAT,                                                  VIZAT,</w:t>
        <w:tab/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 xml:space="preserve">cu respectarea hotărârilor C.A.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şi a prevederilor regulamentelor Universității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RECTOR,</w:t>
        <w:tab/>
        <w:t xml:space="preserve">                                               DECAN 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OMNULE RECTO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bsemnatul/a …………………………………, </w:t>
      </w:r>
      <w:r>
        <w:rPr>
          <w:color w:val="000000"/>
        </w:rPr>
        <w:t>prof.</w:t>
      </w:r>
      <w:r>
        <w:rPr/>
        <w:t>/conf./sef lucr./asist./prep./asist. cercet. în cadrul departamentului …………………Facultatea de ……………., vă rog să-mi aprobați susținerea în semestrul .............. al anului universitar..................................a următoarelor activități în regim de plata cu o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1417"/>
        <w:gridCol w:w="1701"/>
        <w:gridCol w:w="993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rt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ția și gradul didactic al postului din Statul de funcți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ul-facultatea (unde este Statul de funcț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ăr de ore fizice de curs, aplicaț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ăr de ore convenționale (Licență, Master, Doctorat, semestru cu mai puțin de 14 săpt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Menționez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le solicitate sunt aprobate în Birourile departamentelor respective și în Birourile Consiliilor Facultăților respec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70C0"/>
        </w:rPr>
        <w:t>Mai am ....... ore convenționale pe săptămână la Universitatea (București, Brașov, Iași, Suceava…..) la activități de L,M,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t de acord ca activitățile de la orele care vor depăși norma de plată cu ora, normă reglementată de Legea 199/2023 cu modificările și completările ulterioare, să le fac fără pla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t de acord ca plata acestei activități să se facă în funcție de situația financiară a facultății/departamentului/programului de studii, respectiv dacă există resursele financiare necesare pentru plata cu o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VERIFICAT</w:t>
        <w:tab/>
        <w:tab/>
        <w:tab/>
        <w:tab/>
        <w:tab/>
        <w:tab/>
        <w:tab/>
        <w:t>ÎNTOCMIT</w:t>
        <w:tab/>
        <w:tab/>
      </w:r>
    </w:p>
    <w:p>
      <w:pPr>
        <w:pStyle w:val="Normal"/>
        <w:spacing w:lineRule="auto" w:line="360"/>
        <w:jc w:val="both"/>
        <w:rPr/>
      </w:pPr>
      <w:r>
        <w:rPr/>
        <w:t>Director  Departament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mnului Rector al Universităţii „Vasile Alecsandri” din Bacău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imesNewRoma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98.07/Ed.07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 Antiqua" w:hAnsi="Book Antiqua" w:cs="Book Antiq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;Courier New" w:hAnsi="_TimesNewRoman;Courier New" w:cs="_TimesNewRoman;Courier Ne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ahoma" w:hAnsi="Tahoma" w:cs="Tahoma"/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8:00Z</dcterms:created>
  <dc:creator>Nedeff Valentin</dc:creator>
  <dc:description/>
  <dc:language>en-US</dc:language>
  <cp:lastModifiedBy>Radu_C</cp:lastModifiedBy>
  <cp:lastPrinted>2015-02-04T11:51:00Z</cp:lastPrinted>
  <dcterms:modified xsi:type="dcterms:W3CDTF">2024-01-29T13:08:00Z</dcterms:modified>
  <cp:revision>2</cp:revision>
  <dc:subject/>
  <dc:title/>
</cp:coreProperties>
</file>